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o-RO"/>
        </w:rPr>
        <w:t>Acte necesare eliberarii Certificatului  de urbanism – persoane fiz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copie act de propriet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opie B.I. sau C.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xtras din planul cadastral de pe ortofotoplan, eliberat, la cerere, de către oficiul de cadastru şi publicitate imobiliară Ilfov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xtrasul de carte funciară pentru informare actualizat la zi, eliberat, la cerere, de către oficiul de cadastru şi publicitate imobiliară Ilfov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taxă – în funcție de suprafața terenulu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8:00Z</dcterms:created>
  <dc:creator>Windows User</dc:creator>
  <dc:description/>
  <dc:language>en-US</dc:language>
  <cp:lastModifiedBy>Windows User</cp:lastModifiedBy>
  <dcterms:modified xsi:type="dcterms:W3CDTF">2020-04-13T07:00:00Z</dcterms:modified>
  <cp:revision>1</cp:revision>
  <dc:subject/>
  <dc:title/>
</cp:coreProperties>
</file>